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9.11.2018</w:t>
        <w:tab/>
        <w:tab/>
        <w:tab/>
        <w:t xml:space="preserve">                                                                   № 480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6400 (Шість тисяч чотириста) грн.  00 коп. на оплату витрат, пов’язаних з придбанням квітів та оренди звукового та сценічного обладнання на період проведення заходу «75-а річниця визволення міста Мелітополя від фашистських загарбників»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  обліку та звітності виконавчого комітету Мелітопольської міської ради Запорізької області  перерахувати кошти в розмірі 6400 (Шість тисяч чотириста) грн. 00 коп.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В.о. Мелітопольського міського голови, 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>І. РУДА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9.11.2018 №</w:t>
      </w:r>
      <w:r>
        <w:rPr/>
        <w:t xml:space="preserve"> 480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квітів ( 4 шт. * 35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а з оренди звукового та сценічного обладнання на період проведення заходу «75-а річниця визволення міста Мелітополя від фашистських загарбників»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4 години * 1250,00 грн.)</w:t>
            </w:r>
          </w:p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6:00Z</dcterms:created>
  <dc:creator>Пользователь Windows</dc:creator>
  <dc:description/>
  <cp:keywords/>
  <dc:language>en-US</dc:language>
  <cp:lastModifiedBy>Олена Байрак</cp:lastModifiedBy>
  <cp:lastPrinted>2018-11-09T10:08:00Z</cp:lastPrinted>
  <dcterms:modified xsi:type="dcterms:W3CDTF">2021-08-10T07:37:00Z</dcterms:modified>
  <cp:revision>16</cp:revision>
  <dc:subject/>
  <dc:title/>
</cp:coreProperties>
</file>